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uk-UA"/>
        </w:rPr>
        <w:t>«Лексикологія  німецької мов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іод 12.03-03.04.2020 </w:t>
      </w:r>
      <w:r>
        <w:rPr>
          <w:b/>
          <w:sz w:val="28"/>
          <w:szCs w:val="28"/>
          <w:lang w:val="ru-RU"/>
        </w:rPr>
        <w:t xml:space="preserve">(391 </w:t>
      </w:r>
      <w:r>
        <w:rPr>
          <w:b/>
          <w:sz w:val="28"/>
          <w:szCs w:val="28"/>
          <w:lang w:val="uk-UA"/>
        </w:rPr>
        <w:t>груп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Фразеологія сучасної  німецької мови та її основні понятт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Опрацювати матеріал з теми «Становлення та розвиток фразеології у системі наук</w:t>
      </w:r>
      <w:r>
        <w:rPr>
          <w:bCs/>
          <w:sz w:val="28"/>
          <w:szCs w:val="28"/>
          <w:lang w:val="uk-UA"/>
        </w:rPr>
        <w:t>» та п</w:t>
      </w:r>
      <w:r>
        <w:rPr>
          <w:sz w:val="28"/>
          <w:szCs w:val="28"/>
          <w:lang w:val="uk-UA"/>
        </w:rPr>
        <w:t>ідготувати рефер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Опрацювати матеріал з теми  «Фразеологізм як одиниця мови, ознаки та особливості фразеологізму у сучасній німецькій мові</w:t>
      </w:r>
      <w:r>
        <w:rPr>
          <w:bCs/>
          <w:sz w:val="28"/>
          <w:szCs w:val="28"/>
          <w:lang w:val="uk-UA"/>
        </w:rPr>
        <w:t>» та підготувати презентацію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ацювати матеріал з теми</w:t>
      </w:r>
      <w:r>
        <w:rPr>
          <w:bCs/>
          <w:sz w:val="28"/>
          <w:szCs w:val="28"/>
          <w:lang w:val="uk-UA"/>
        </w:rPr>
        <w:t xml:space="preserve">  «Характеристика класифікацій фразеологізмів сучасної німецької мови» та підготувати конспект з теми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ацювати практичні заняття №1-6 (Навчально-методичні рекомендації до вивчення курсу «Лексикології німецької мови» під ред.. Солдатова С.М. стор. 12-13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аналізувати уривок прозового тексту «Три товариші» Є.М.Ремарка та виокремити всі типи фразеологічних одиниць, зробити відповідну їх класифікацію та визначити ступінь їх ідіоматич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Базова література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інка Б. І. лексикологія німецької мови. 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сь В.Г., Пророченко О.П. Німецько-український фразеологічний словник, К, 1984. 1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Гінка Б. І. Лексикологія німецької мови. </w:t>
      </w:r>
      <w:r>
        <w:rPr>
          <w:sz w:val="28"/>
          <w:szCs w:val="28"/>
        </w:rPr>
        <w:t>Тернопіль : Навчальна книга. 2010. 41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Іскоз А., Ленкова А. Лексикологія німецької мови. </w:t>
      </w:r>
      <w:r>
        <w:rPr>
          <w:sz w:val="28"/>
          <w:szCs w:val="28"/>
        </w:rPr>
        <w:t>Л., 1970.</w:t>
      </w:r>
      <w:r>
        <w:rPr>
          <w:sz w:val="28"/>
          <w:szCs w:val="28"/>
          <w:lang w:val="uk-UA"/>
        </w:rPr>
        <w:t xml:space="preserve"> 37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епанова М.Д., Чернишова І.І. Лексикологія німецької мови.  Л., 1984.</w:t>
      </w:r>
      <w:r>
        <w:rPr>
          <w:sz w:val="28"/>
          <w:szCs w:val="28"/>
          <w:lang w:val="uk-UA"/>
        </w:rPr>
        <w:t xml:space="preserve"> 250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Ивлева Г.Г. Тенденции развития слова и словарного состава.  М., 1986. 200 с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Степанова М.Д. Словообразование в современном немецком языке. М., 1986. 186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ия В.Н. Фразеология. М., 1972. 2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.Огуй. “Lexikologia der deutschen Wegenwartsspsrache“. S 115-124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ен Е.В. “На пороге ХХІ столетия” М.,  2002,  114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Розен Е.В. Лексика ХХ века.  М., 2004 г. 10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лейшер В. Фразеологія німецької мови,  Мюнхен, 2000.  354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щенко Н.Г. Основные тенденции развития словарного состава современного немецкого языка. К, 2002. 150 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отких Ю.Г. Заимствования колоквиализмов в современном немецком языке. М.,1983. 200 с.</w:t>
      </w:r>
    </w:p>
    <w:p>
      <w:pPr>
        <w:pStyle w:val="TextBodyIndent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TextBodyIndent"/>
        <w:spacing w:lineRule="auto" w:line="36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ан Я.А. Основні питання загальної та німецької фразеології.  </w:t>
      </w:r>
      <w:r>
        <w:rPr>
          <w:sz w:val="28"/>
          <w:szCs w:val="28"/>
        </w:rPr>
        <w:t>Л., 1980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лия В.М. Коннотативный аспект семантики номинативных единиц. М</w:t>
      </w:r>
      <w:r>
        <w:rPr>
          <w:sz w:val="28"/>
          <w:szCs w:val="28"/>
        </w:rPr>
        <w:t>., 1981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Etymologisches Wörferbuch. B.7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den. Bedeutugenswörterbuch. B.3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hrig. Deutsches Wörterbuch. M.: Klett-Verlag, 1999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lappenbach R. Wörterbuch der deutschen Gegenwartssprache.   Berlin,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987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>22. Görner G. Idiome im Deutschen. Berlin</w:t>
      </w:r>
      <w:r>
        <w:rPr>
          <w:sz w:val="28"/>
          <w:szCs w:val="28"/>
          <w:lang w:val="ru-RU"/>
        </w:rPr>
        <w:t>.1992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 Кудіна О., Пророченко О. Перлини народної мудрості.  Вінниця: Нова книга, 2005.  320 с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 Денисенко С.Н. Німецько-українсько-російський словник-довідник. Вінниця: Нова книга.  2005.  270 с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Віталіш Л.П., Максимчук Б.В. Лексикологія німецької мови. Тернопіль: Навчальна книга: Богдан, 2009. -198 с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26.B.I.Hinka Lexikologie des Deutschen.  </w:t>
      </w:r>
      <w:r>
        <w:rPr>
          <w:sz w:val="28"/>
          <w:szCs w:val="28"/>
          <w:lang w:val="ru-RU"/>
        </w:rPr>
        <w:t>Тернопіль: Навчальна книга: Богдан, 2010.  416 с.</w:t>
      </w:r>
    </w:p>
    <w:p>
      <w:pPr>
        <w:pStyle w:val="TextBodyIndent"/>
        <w:spacing w:lineRule="auto" w:line="360"/>
        <w:rPr/>
      </w:pPr>
      <w:r>
        <w:rPr>
          <w:sz w:val="28"/>
          <w:szCs w:val="28"/>
          <w:lang w:val="ru-RU"/>
        </w:rPr>
        <w:t xml:space="preserve">27.Баран Я.А.,Зимомря М.І. Фразеологія: знакові величини. Навч. посібник.  Вінниця: Нова книга, 2008.  </w:t>
      </w:r>
      <w:r>
        <w:rPr>
          <w:sz w:val="28"/>
          <w:szCs w:val="28"/>
        </w:rPr>
        <w:t>256 с.</w:t>
      </w:r>
    </w:p>
    <w:p>
      <w:pPr>
        <w:pStyle w:val="TextBodyIndent"/>
        <w:spacing w:lineRule="auto" w:line="360"/>
        <w:ind w:left="283" w:right="-26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Баран Я.А. Фразеологія у системі мови. Івано-Франківськ: Лілея, 1997. 174 с.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 Левицький В. В. Семасіологія. Вінниця : Нова книга. 2006. 512 с. </w:t>
      </w:r>
    </w:p>
    <w:p>
      <w:pPr>
        <w:pStyle w:val="TextBodyIndent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Інтернет-ресурси</w:t>
      </w:r>
      <w:r>
        <w:rPr>
          <w:b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0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Lexikologi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1.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nomasiolog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2. </w:t>
      </w:r>
      <w:hyperlink r:id="rId4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lexikologi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3. </w:t>
      </w:r>
      <w:hyperlink r:id="rId5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d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wiktionary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r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iki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ortkunde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4. </w:t>
      </w:r>
      <w:hyperlink r:id="rId6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filolog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emeckaya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leksikologiya</w:t>
        </w:r>
      </w:hyperlink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Практичне завдання до теми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разеологія сучасної  німецької мови та її основні по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1. Bestimmen Sie die  Art der Phraseologisme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in warmes Nest haben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rch die Finger sehen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i jemandem auf dem Kerbholz stehen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f der falschen Welle sein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der Tinte sitzen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alz ins Meer tragen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f dem Sand sitzen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in Schäfchen ins Trockene bringen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ll wie Sack sein;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ter die Räder kommen;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f dem Pulverfass sitzen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Finden Sie bitte  entsprechende ukrainische Äquivalente zu den geführten Einheiten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Bilden Sie , bitte, passende Situationen mit angeführten  Phraseologismen.</w:t>
      </w:r>
      <w:r>
        <w:rPr>
          <w:sz w:val="28"/>
          <w:szCs w:val="28"/>
        </w:rPr>
        <w:t xml:space="preserve"> 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Erklären Sie , bitte, die Bedeutung folgender Sprichwörter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recke dich nach der Deck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Das   Gesicht verrät den Wicht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Übung macht den Meister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Kommt Zeit, kommt Rat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erbotene Früchte schmecken   am beste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Jedes Häuslein hat sein Kreuzlein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m Tüchtigen gehört die Welt.</w:t>
      </w:r>
    </w:p>
    <w:p>
      <w:pPr>
        <w:pStyle w:val="Normal"/>
        <w:spacing w:lineRule="auto" w:line="36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Ergänzen Sie, bitte, das Sprichwort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Wer lernen will, muss...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Wie der Baum, so....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Viele Köche verderben den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esser zu früh,als zu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Erst die Arbeit, dann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eue Besen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Stille  Wasser..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Finden Sie, bitte, Äquivalente zu folgenden ukrainischen Sprichwörtern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чі відміряй, а раз відріж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ий ніхто не вродився, а навчив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охота, там робо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милках вча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Моя хата скраю, я нічого не зна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Machen Sie  alle Aufgaben schriftlich in einem Heft</w:t>
      </w:r>
      <w:r>
        <w:rPr>
          <w:b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6699"/>
      <w:u w:val="single"/>
    </w:rPr>
  </w:style>
  <w:style w:type="character" w:styleId="Postbody1">
    <w:name w:val="postbody1"/>
    <w:basedOn w:val="Style14"/>
    <w:qFormat/>
    <w:rPr>
      <w:rFonts w:cs="Times New Roman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tionary.org/wiki/Lexikologie" TargetMode="External"/><Relationship Id="rId3" Type="http://schemas.openxmlformats.org/officeDocument/2006/relationships/hyperlink" Target="http://www.onomasiology.de/" TargetMode="External"/><Relationship Id="rId4" Type="http://schemas.openxmlformats.org/officeDocument/2006/relationships/hyperlink" Target="http://www.lexikologie.de/" TargetMode="External"/><Relationship Id="rId5" Type="http://schemas.openxmlformats.org/officeDocument/2006/relationships/hyperlink" Target="http://de.wiktionary.org/wiki/Wortkunde" TargetMode="External"/><Relationship Id="rId6" Type="http://schemas.openxmlformats.org/officeDocument/2006/relationships/hyperlink" Target="http://www.filologia.su/nemeckaya-leksikologi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07:00Z</dcterms:created>
  <dc:creator>Irina</dc:creator>
  <dc:description/>
  <cp:keywords/>
  <dc:language>en-US</dc:language>
  <cp:lastModifiedBy>User</cp:lastModifiedBy>
  <dcterms:modified xsi:type="dcterms:W3CDTF">2020-03-17T13:33:00Z</dcterms:modified>
  <cp:revision>18</cp:revision>
  <dc:subject/>
  <dc:title>Завдання для самостійної роботи </dc:title>
</cp:coreProperties>
</file>